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ACION SOBRE EVALUACION DE PROPUESTAS DE LA INVITACION A COTIZAR No.022 DE 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l Presidente de la Junta de Licitaciones y Contratos de la Universidad del Cauca informa que en audiencia pública celebrada hoy 24 de Noviembre de 2008 a las 9:30 a.m. en la Vicerrectoría Administrativa,  se dió apertura al sobre No.1 que contiene las propuestas técnico - jurídicas presentadas con motivo de la Invitación a Cotizar No.022  de 2008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recibió cinco (5) propuestas, de las cuales todas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a vez efectuada la apertura y evaluación del sobre No.2 que contiene las propuestas económicas se informa que la presentada por el proponente AYRSON FERNAN  MOLINA,  supera el presupuesto en .0.1% admitido, por consiguiente esta se declara NO ADMISIBL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n presencia de los cuatro (4) proponentes restantes se procedió a realizar el sorteo de la fórmula cuyo resultado fue la No.2, enseguida se efectuó un segundo sorteo para determinar el factor a aplicar, arrojando como resultado el número 2.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e acuerdo al criterio de adjudicación en la aplicación de la fórmula, el orden de elegibilidad 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1 .</w:t>
      </w:r>
      <w:r>
        <w:rPr>
          <w:rFonts w:cs="Bookman Old Style" w:ascii="Bookman Old Style" w:hAnsi="Bookman Old Style"/>
          <w:b/>
          <w:i/>
          <w:sz w:val="20"/>
          <w:szCs w:val="20"/>
        </w:rPr>
        <w:t>VICTOR PARR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2. JUAN CARLOS COLLAZO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3. FERNANDO LOPEZ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e disponen las ofertas para ser revisadas por los diferentes proponentes hasta las 6:00 de la tarde y es así como el Ingeniero AYRSON FERNAN MOLINA presenta solicitud escrita de revisión de su propuesta económic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l Comité técnico representado por el Arquitecto Diego Castro y el Ingeniero Victor Hugo Rodríguez, encuentran procedente la solicitud del Ingeniero MOLINA y proceden a emitir informe aclaratorio, arrojando el siguiente orden de elegibilidad fin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1 .</w:t>
      </w:r>
      <w:r>
        <w:rPr>
          <w:rFonts w:cs="Bookman Old Style" w:ascii="Bookman Old Style" w:hAnsi="Bookman Old Style"/>
          <w:b/>
          <w:i/>
          <w:sz w:val="20"/>
          <w:szCs w:val="20"/>
        </w:rPr>
        <w:t>VICTOR PARR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2. JUAN CARLOS COLLAZO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3. FERNANDO LOPEZ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Popayán, Ciudad Universitaria, 25 de Noviembre de 2008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idente</w:t>
      </w:r>
    </w:p>
    <w:sectPr>
      <w:type w:val="nextPage"/>
      <w:pgSz w:w="12240" w:h="15840"/>
      <w:pgMar w:left="1588" w:right="147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28:00Z</dcterms:created>
  <dc:creator>Personal Unicauca</dc:creator>
  <dc:description/>
  <cp:keywords/>
  <dc:language>en-US</dc:language>
  <cp:lastModifiedBy> unicauca</cp:lastModifiedBy>
  <cp:lastPrinted>2008-11-25T18:16:00Z</cp:lastPrinted>
  <dcterms:modified xsi:type="dcterms:W3CDTF">2008-11-26T00:01:00Z</dcterms:modified>
  <cp:revision>1</cp:revision>
  <dc:subject/>
  <dc:title>Universidad del Cauca</dc:title>
</cp:coreProperties>
</file>